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0" w:leader="none"/>
        </w:tabs>
        <w:ind w:right="-28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ESENCEISTVÁND ÖNKORMÁNYZAT             </w:t>
        <w:tab/>
        <w:t>UZSA   ÖNKORMÁNYZA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PVISELŐ-TESTÜLETE                                        </w:t>
        <w:tab/>
        <w:t>KÉPVISELŐ -TESTÜLET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SENCEISTVÁND, Kossuth u.145.                         </w:t>
        <w:tab/>
        <w:t xml:space="preserve">UZSA,  Lázhegy u.21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: 242-3/2013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 Lesenceistvánd Község Önkormányzat Képviselő-testülete, Uzsa Község Önkormányzat Képviselő-testülete,  2013. június 25.  napján  17.00  órai  kezdettel  megtartott  nyilvános  együttes  üléséről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 ülés  helye:  </w:t>
      </w:r>
      <w:r>
        <w:rPr>
          <w:rFonts w:cs="Times New Roman" w:ascii="Times New Roman" w:hAnsi="Times New Roman"/>
          <w:color w:val="000000"/>
          <w:sz w:val="24"/>
          <w:szCs w:val="24"/>
        </w:rPr>
        <w:t>Lesenceistvánd Önkormányzat tanácskozó term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 vannak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enceistvánd  Önkormányzat részér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Tóth Csaba</w:t>
        <w:tab/>
        <w:tab/>
        <w:tab/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Dr. Benedek Ádám</w:t>
        <w:tab/>
        <w:tab/>
        <w:tab/>
        <w:t>Képviselő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rbán  Kálmán</w:t>
        <w:tab/>
        <w:tab/>
        <w:tab/>
        <w:t>Képviselő</w:t>
        <w:tab/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maradását bejelentette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gy Károly</w:t>
        <w:tab/>
        <w:tab/>
        <w:tab/>
        <w:t>Alpolgármeste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arjúné Fodor Edit </w:t>
        <w:tab/>
        <w:tab/>
        <w:t>Képviselő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sa  Települési Önkormányzat részér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vács Károly</w:t>
        <w:tab/>
        <w:tab/>
        <w:tab/>
        <w:t>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erger István</w:t>
        <w:tab/>
        <w:tab/>
        <w:tab/>
        <w:tab/>
        <w:t>Alpolgármeste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ábor Oszkár </w:t>
        <w:tab/>
        <w:tab/>
        <w:tab/>
        <w:tab/>
        <w:t xml:space="preserve">Képviselő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árné Németh Mária</w:t>
        <w:tab/>
        <w:tab/>
        <w:t>Képviselő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maradását bejelentette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ri Lajos </w:t>
        <w:tab/>
        <w:tab/>
        <w:tab/>
        <w:tab/>
        <w:t>Képviselő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r. Gelencsér Ottó                             Lesenceistvándi Közös Önkormányzati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Hivatal jegyző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vezető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ukács Tiborné</w:t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polgármester  Lesenceistvánd:  </w:t>
      </w:r>
      <w:r>
        <w:rPr>
          <w:rFonts w:cs="Times New Roman" w:ascii="Times New Roman" w:hAnsi="Times New Roman"/>
          <w:sz w:val="24"/>
          <w:szCs w:val="24"/>
        </w:rPr>
        <w:t xml:space="preserve">Tisztelettel  és  szeretettel  köszönti Lesenceistvánd,  valamint  Uzsa Önkormányzatok részéről  megjelent  települési  képviselőket,    Dr. Gelencsér Ottó jegyző urat.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Kovács Károly polgármester urat, hogy szíveskedjen megállapítani Uzsa Képviselő-testületének határozatképességét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vács Károly</w:t>
      </w:r>
      <w:r>
        <w:rPr>
          <w:rFonts w:cs="Times New Roman" w:ascii="Times New Roman" w:hAnsi="Times New Roman"/>
          <w:sz w:val="24"/>
          <w:szCs w:val="24"/>
        </w:rPr>
        <w:t xml:space="preserve"> polgármester megállapítja,  hogy Uzsa   Önkormányzat  részéről  a  megválasztott  5  fő  települési  képviselőből     4 fő  jelen  van, a testület határozatképes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</w:t>
      </w:r>
      <w:r>
        <w:rPr>
          <w:rFonts w:cs="Times New Roman" w:ascii="Times New Roman" w:hAnsi="Times New Roman"/>
          <w:sz w:val="24"/>
          <w:szCs w:val="24"/>
        </w:rPr>
        <w:t xml:space="preserve">polgármester megállapítja, hogy Lesenceistvánd   Önkormányzat  részéről  a  megválasztott  5  fő  települési  képviselőből     3  fő  jelen  van, a testület határozatképes, ezért  megállapítja, hogy az </w:t>
      </w:r>
      <w:r>
        <w:rPr>
          <w:rFonts w:cs="Times New Roman" w:ascii="Times New Roman" w:hAnsi="Times New Roman"/>
          <w:b/>
          <w:sz w:val="24"/>
          <w:szCs w:val="24"/>
        </w:rPr>
        <w:t xml:space="preserve">együttes ülés határozatképes,  azt megnyitja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polgármester  Lesenceistvánd:   </w:t>
      </w:r>
      <w:r>
        <w:rPr>
          <w:rFonts w:cs="Times New Roman" w:ascii="Times New Roman" w:hAnsi="Times New Roman"/>
          <w:sz w:val="24"/>
          <w:szCs w:val="24"/>
        </w:rPr>
        <w:t xml:space="preserve"> Javasolja, szavazzanak arra vonatkozóan, hogy a mai   nyilvános  ülés napirendjét  a kiküldött meghívóban foglaltaknak megfelelően hagyják jóvá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i ponttal kapcsolatban van-e valakinek más javaslata?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javaslat nem hangzott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i, aki  egyetért  a  javaslattal,  kézfeltartással 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senceistvánd Község  Önkormányzat  Képviselő-testülete  3 igen szavazattal, ellenszavazat és tartózkodás nélkül – egyhangúlag, Uzsa Község Önkormányzat Képviselő-testülete 4 igen szavazattal ellenszavazat és tartózkodás nélkül egyhangúlag a napirendet az alábbiak szerint állapította meg: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/2013. (VI.25.)</w:t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9/2013. (VI.25.)</w:t>
        <w:tab/>
        <w:tab/>
        <w:tab/>
        <w:t xml:space="preserve">            </w:t>
        <w:tab/>
        <w:tab/>
        <w:tab/>
        <w:t xml:space="preserve">        H a t á r o z a t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 ”Százholdas Pagony” Közös Fenntartású Napközi Otthonos Óvoda Óvodafenntartó Társulás  törzskönyvi nyilvántartásba vétele iránt indult eljárásban elrendelt hiánypótlás teljesítése, a Társulási Megállapodás hatályba lépésének módosítása </w:t>
      </w:r>
    </w:p>
    <w:p>
      <w:pPr>
        <w:pStyle w:val="Normal"/>
        <w:spacing w:lineRule="auto" w:line="240" w:before="0" w:after="0"/>
        <w:ind w:left="4500" w:hanging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5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Tóth Csaba polgármester</w:t>
      </w:r>
    </w:p>
    <w:p>
      <w:pPr>
        <w:pStyle w:val="Normal"/>
        <w:spacing w:lineRule="auto" w:line="240" w:before="0" w:after="0"/>
        <w:ind w:left="45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Kovács Károly polgármester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 TÁRGYALÁSA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.) A ”Százholdas Pagony” Közös Fenntartású Napközi Otthonos Óvoda Óvodafenntartó Társulás  törzskönyvi nyilvántartásba vétele iránt indult eljárásban elrendelt hiánypótlás teljesítése, a Társulási Megállapodás hatályba lépésének módos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Tóth Csaba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Kovács Károly polgármester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Írásos előterjesztés a jegyzőkönyv mellékletét képe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polgármester  Lesenceistvánd:   </w:t>
      </w:r>
      <w:r>
        <w:rPr>
          <w:rFonts w:cs="Times New Roman" w:ascii="Times New Roman" w:hAnsi="Times New Roman"/>
          <w:sz w:val="24"/>
          <w:szCs w:val="24"/>
        </w:rPr>
        <w:t xml:space="preserve">Felkéri Dr. Gelencsér Ottó jegyző urat, amennyiben a napirendi ponttal kapcsolatban szóbeli kiegészítése van, tegye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Gelencsér Ottó jegyző: </w:t>
      </w:r>
      <w:r>
        <w:rPr>
          <w:rFonts w:cs="Times New Roman" w:ascii="Times New Roman" w:hAnsi="Times New Roman"/>
          <w:sz w:val="24"/>
          <w:szCs w:val="24"/>
        </w:rPr>
        <w:t>A Közös Fenntartású Óvoda törzskönyvi nyilvántartása a testületi döntésnek megfelelően elindult, értelmezési problémák miatt, többszöri egyeztetés eredményeként az a végső álláspont alakult ki, hogy a társulási megállapodás, és az alapító okirat hatályba lépési időpontjának egyeznie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fogadáskor az akkori MÁK álláspontot követték. Az első elfogadásakor az a vélemény alakult ki, hogy előbb lépjen hatályba a társulási megállapodás, és azt követő napon lépjen hatályba az alapító okirat módosítása. Ez időközben változott, és úgy egyeztettek a Magyar Államkincstárral, hogy egy napon kell mind a kettőnek hatályba lép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ől következően javasolja a képviselő-testületeknek, hogy a Társulási Megállapodás hatályba lépés időpontját július 1-jébe határozzák meg, mivel a hiánypótlásban így szerepelt, és  ennek egyezőségét biztosítani kell. Tulajdonképpen az előterjesztés, és a mellékelt, módosított társulási megállapodás is ezt tartalmazza, a hatályba lépés napja július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polgármester  Lesenceistvánd: </w:t>
      </w:r>
      <w:r>
        <w:rPr>
          <w:rFonts w:cs="Times New Roman" w:ascii="Times New Roman" w:hAnsi="Times New Roman"/>
          <w:sz w:val="24"/>
          <w:szCs w:val="24"/>
        </w:rPr>
        <w:t>Ez az egy változás volt a megállapodásban, a dátumot át kell írni, a június 30-át július 1-j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, akinek kérdése, hozzászólása, javaslata van a napirendi ponttal kapcsolatban, tegye m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és, hozzászólás nem hangzott el. 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vács Károly polgármester Uzsa:</w:t>
      </w:r>
      <w:r>
        <w:rPr>
          <w:rFonts w:cs="Times New Roman" w:ascii="Times New Roman" w:hAnsi="Times New Roman"/>
          <w:sz w:val="24"/>
          <w:szCs w:val="24"/>
        </w:rPr>
        <w:t xml:space="preserve">   Kéri a képviselő-testület tagjait, szavazzanak arra vonatkozóan, hogy az előterjesztés mellékletét képező, „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zázholdas Pagony” Közös Fenntartású Napközi Otthonos Óvoda fenntartásáról szóló Társulási Megállapodást fogadják el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i,  aki  egyetért  a  javaslattal,  kézfeltartással 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sa Község Önkormányzat Képviselő-testülete 4 igen szavazattal, ellenszavazat és tartózkodás nélkül meghozta a következő: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/2013. (VI.25.)</w:t>
        <w:tab/>
        <w:tab/>
        <w:tab/>
        <w:t xml:space="preserve">            </w:t>
        <w:tab/>
        <w:tab/>
        <w:t xml:space="preserve">  H a t á r o z a t o t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20" w:hanging="0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sa Község Önkormányzat Képviselő-testület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Százholdas Pagony Közös Fenntartású Napközi Otthonos Óvoda irányításáról és fenntartásáról szóló  Társulási Megállapodás hatálybalépésének időpontját   2013. július 1. napjában határozza meg.</w:t>
      </w:r>
    </w:p>
    <w:p>
      <w:pPr>
        <w:pStyle w:val="Normal"/>
        <w:ind w:left="3420" w:hanging="0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elkéri a jegyzőt, hogy a Társulás törzskönyvi nyilvántartásba vétele iránt a módosított megállapodás aláírását követően  szükséges intézkedéseket tegye meg.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>
          <w:b/>
          <w:u w:val="single"/>
        </w:rPr>
        <w:t>Felelős:</w:t>
      </w:r>
      <w:r>
        <w:rPr/>
        <w:t xml:space="preserve"> Dr. Gelencsér Ottó 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>
          <w:rFonts w:eastAsia="Times New Roman" w:cs="Times New Roman"/>
          <w:b/>
        </w:rPr>
        <w:t xml:space="preserve">               </w:t>
      </w:r>
      <w:r>
        <w:rPr/>
        <w:t>jegyző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/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>2013. júni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óth Csaba polgármester Lesenceistvánd:</w:t>
      </w:r>
      <w:r>
        <w:rPr>
          <w:rFonts w:cs="Times New Roman" w:ascii="Times New Roman" w:hAnsi="Times New Roman"/>
          <w:sz w:val="24"/>
          <w:szCs w:val="24"/>
        </w:rPr>
        <w:t xml:space="preserve">   Kéri a képviselő-testület tagjait, szavazzanak arra vonatkozóan, hogy az előterjesztés mellékletét képező, „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zázholdas Pagony” Közös Fenntartású Napközi Otthonos Óvoda fenntartásáról szóló módosított Társulási Megállapodást fogadják el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i,  aki  egyetért  a  javaslattal,  kézfeltartással 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enceistvánd Község  Önkormányzat Képviselő-testülete 3 igen szavazattal, ellenszavazat és tartózkodás nélkül meghozta a következő: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/2013. (VI.25.)</w:t>
        <w:tab/>
        <w:tab/>
        <w:tab/>
        <w:tab/>
        <w:t xml:space="preserve">  </w:t>
        <w:tab/>
        <w:tab/>
        <w:tab/>
        <w:t xml:space="preserve">H a t á r o z a t o t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19" w:hanging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esenceistvánd </w:t>
      </w:r>
      <w:r>
        <w:rPr>
          <w:rFonts w:cs="Times New Roman" w:ascii="Times New Roman" w:hAnsi="Times New Roman"/>
          <w:bCs/>
          <w:sz w:val="24"/>
          <w:szCs w:val="24"/>
        </w:rPr>
        <w:t xml:space="preserve"> Község Önkormányzat Képviselő-testület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Százholdas Pagony Közös Fenntartású Napközi Otthonos Óvoda irányításáról és fenntartásáról szóló  Társulási Megállapodás hatálybalépésének időpontját   2013. július 1. napjában határozza meg.</w:t>
      </w:r>
    </w:p>
    <w:p>
      <w:pPr>
        <w:pStyle w:val="Normal"/>
        <w:spacing w:lineRule="auto" w:line="240" w:before="0" w:after="0"/>
        <w:ind w:left="3419" w:hanging="0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19" w:hanging="0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elkéri a jegyzőt , hogy a Társulás törzskönyvi nyilvántartásba vétele iránt a módosított megállapodás aláírását követően  szükséges intézkedéseket tegye meg.</w:t>
      </w:r>
    </w:p>
    <w:p>
      <w:pPr>
        <w:pStyle w:val="Szvegtrzs22"/>
        <w:spacing w:lineRule="auto" w:line="240" w:before="0" w:after="0"/>
        <w:ind w:left="4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/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>
          <w:b/>
          <w:u w:val="single"/>
        </w:rPr>
        <w:t>Felelős:</w:t>
      </w:r>
      <w:r>
        <w:rPr/>
        <w:t xml:space="preserve"> Dr. Gelencsér Ottó 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>
          <w:rFonts w:eastAsia="Times New Roman" w:cs="Times New Roman"/>
          <w:b/>
        </w:rPr>
        <w:t xml:space="preserve">               </w:t>
      </w:r>
      <w:r>
        <w:rPr/>
        <w:t>jegyző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/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>2013. június 30.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polgármester  Lesenceistvánd:  </w:t>
      </w:r>
      <w:r>
        <w:rPr>
          <w:rFonts w:cs="Times New Roman" w:ascii="Times New Roman" w:hAnsi="Times New Roman"/>
          <w:sz w:val="24"/>
        </w:rPr>
        <w:t>Több hozzászólás nem lévén megköszöni  a képviselő-testületek tagjaina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észvételt, az ülést  17.10 perckor bezárta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jelenti, hogy a képviselő-testületek folytatják munkájukat a Lesenceistvánd, Uzsa Községek Önkormányzatai Óvodafenntartó  Társulás Társulási Tanácsának ülésével.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m.f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Csaba</w:t>
        <w:tab/>
        <w:tab/>
        <w:tab/>
        <w:t>Kovács Károly</w:t>
        <w:tab/>
        <w:t xml:space="preserve">            Dr. Gelencsér Ottó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>Polgármester</w:t>
        <w:tab/>
        <w:tab/>
        <w:tab/>
        <w:t>Lesenceistvándi Közö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enceistvánd</w:t>
        <w:tab/>
        <w:tab/>
        <w:t xml:space="preserve">     Uzsa</w:t>
        <w:tab/>
        <w:tab/>
        <w:t xml:space="preserve">  </w:t>
        <w:tab/>
        <w:t xml:space="preserve">Önkormányzati Hivatal Jegyző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</w:p>
    <w:p>
      <w:pPr>
        <w:pStyle w:val="Normal"/>
        <w:spacing w:lineRule="auto" w:line="240" w:before="0" w:after="0"/>
        <w:ind w:left="708" w:firstLine="19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2">
    <w:name w:val="Szövegtörzs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3:00Z</dcterms:created>
  <dc:creator>Zalahaláp Körjegyzőség</dc:creator>
  <dc:description/>
  <cp:keywords/>
  <dc:language>en-US</dc:language>
  <cp:lastModifiedBy>Zalahaláp Körjegyzőség</cp:lastModifiedBy>
  <dcterms:modified xsi:type="dcterms:W3CDTF">2013-07-02T08:07:00Z</dcterms:modified>
  <cp:revision>3</cp:revision>
  <dc:subject/>
  <dc:title>LESENCEISTVÁND ÖNKORMÁNYZAT             </dc:title>
</cp:coreProperties>
</file>